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Директор МБОУ «Черемшанская</w:t>
      </w:r>
    </w:p>
    <w:p>
      <w:pPr>
        <w:pStyle w:val="Normal"/>
        <w:spacing w:lineRule="auto" w:line="240" w:before="0" w:after="0"/>
        <w:ind w:lef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средняя общеобразовательная школа №2 им.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С.А.Ларионова» Черемшанского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муниципального Района РТ»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_________ Юрина Н.В.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Введено в действие приказом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____  от __________ 20__ г.</w:t>
      </w:r>
    </w:p>
    <w:p>
      <w:pPr>
        <w:pStyle w:val="Normal"/>
        <w:spacing w:lineRule="auto" w:line="240" w:before="0" w:after="0"/>
        <w:ind w:left="20" w:hanging="0"/>
        <w:jc w:val="right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тской обществен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олонте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ОУ «Черемшанская средняя общеобразовательн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а №2 им.С.А. Ларион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ремша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color w:val="1515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15151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151515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515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5151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1. Об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1.1. Детское объединение «Волонтер» является детским и молодежным общественным объединени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1.2. Осуществляет свою деятельность на баз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Черемшанская средняя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№2 им.С.А. Ларион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Черемшанского муниципального района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1.3. В своей деятельности объединение «Волонтер»  руководствуется Конституцией РФ, действующ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1.4. Объединение «Волонтер» имеет эмблему, дев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1.5. Место нахождения постоянно действующего органа: Черемшанский район, с.Черемшан, ул. Молодежная, д.6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Цели и задачи Детского общественного объединения «Волонте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содействие развитию и изучению детского общественного  объединения; защита прав и интересов детей, молодё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оздание в детском общественном объединении атмосферы доверия, взаимопомощи, взаимопоним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оздание условий для свободного творческого развития личности ребё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гуманистическое воспитание в сегодняшних социально – экономически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оциализация личности ребёнка в объедине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формирование активной жизненной позиции, развитие самостоятельности, инициатив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оведение просветительских, культурно-массовых и иных мероприятий с участием детей, участников детского объеди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3.Права и обязанности детского общественного объединения «Волонте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3.1. Основные пра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вносить предложения в органы школьн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существлять редакционно-издательскую деятельность, включая выпуск периодической печати, популярной и специальной печа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едставлять и защищать свои права, законные интересы членов и участников объединения «Волонтер» в органах местного самоуправления и общественных объединен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рганизовывать центр делового сотрудничества; культурные, досуговые, спортивные клубы, оздоровительные мероприятия, выставки, конкурсы, ярмар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иобретать права на интеллектуальную соб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существлять благотвори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входить в союзы, ассоциации, объеди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существлять в полном объёме иные полномочия, предусмотренные законами об общественных объедин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3.2. Обязанности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облюдать законодательство РФ, общепризнанные принципы и нормы международного права, касающиеся сферы его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4.Члены детского общественного объединения «Волонтер», и их права и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4.1. Членами детского общественного объединения могут быть граждане, участвующие в его работе. Возраст детей, состоящих в объединении, - от 12 до 17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4.2. Приём в члены объединения «Волонтер» осуществляется по желанию. Выход из объединения является доброво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4.3. Члены объединения имею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участвовать в работе объединения, во всех проводимых объединением мероприяти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избирать и быть избранным в школьный совет самоуправления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выступать с предложениями и инициативами по вопросам деятельности объедин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олучать информацию о деятельности объедин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ользоваться любой информацией, находящейся в распоряжении объедин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олучать методическую помощь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4.4. Члены объединения «Волонтер»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участвовать в реализации целей и задач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воими делами способствовать повышению авторитета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выполнять добровольно принятые на себя обя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руководствоваться в своей деятельности целями, принципами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активно пропагандировать деятельность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5. Девиз, символика, законы, ритуалы, тради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5.1. Детское объединение «Волонтер» работает под девизом </w:t>
      </w:r>
      <w:r>
        <w:rPr>
          <w:rFonts w:cs="Times New Roman" w:ascii="Times New Roman" w:hAnsi="Times New Roman"/>
          <w:sz w:val="28"/>
          <w:szCs w:val="28"/>
        </w:rPr>
        <w:t>«Жизнь можно сделать прекрасн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5.2. Детское объединение «Волонтер» имеет общую символику, Законы, риту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5.3. Символика: эмбл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5.4. Законы (заповед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1. Делай доб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2. Бойся обидеть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3. Люби и прощай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4. Береги честь смол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5. Познай себя и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6. Найди свою цель в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7. Не ленись и не ищи оправдания собственным слабос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8. Лучше отдай своё, чем возьми чуж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9. В отчаянную годину не теряй веру в себя, сумей сказать: «Да здравствует жизнь!»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6.5. Тради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рганизация и проведение  игровой программы «Под Рождественской звездой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обровольческая акция «От всей души!». Поздравление воинов интернационалист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Молодежная акция приуроченная ко Дню борьбы с наркоманией и незаконным оборотом наркотик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Тематическое мероприятие «Сегодня праздник у девчат», посвященное 8 Мар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офилактический тренинг «Равный поможет равному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рганизация и проведение районных игр КВН для подростков и молодеж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рганизация участия во Всероссийской акции «Георгиевская ленточк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Акция «От сердца к сердцу», приуроченная ко Дню Поб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офилактический тренинг «Равный поможет равном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аздничное мероприятие «Посвящение в волонтер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рганизация и проведение дворовых игр «Выходи во двор поиграем!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Участие в проведение и организации праздника, посвященного Дню защиты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Участие в праздничных мероприятиях «День Государственного флаг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обровольческая акция, посвященная Дню пожилых люд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Участие в Окружной школе лидер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оведение молодежной акции, приуроченной ко Дню борьбы с курение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обровольческая акция, приуроченная ко Дню ребен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Акция посвященная Дню матер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2" w:firstLine="142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обровольческая акция волонтёров «Огонёк добра», посвященная Дню инвалид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7.Финансово – хозяйственная деятельность и собственность объединения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енежные средства формируются за счёт добровольных взносов, средств бюджета, средств, выделяемых Управлением по культуре и молодежной политике , и других незапрещённых законом источников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Направления деятельности ДОО «Мы вместе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Пресс – центр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подготовка и распространение информации о жизни детей, событиях, мероприятиях, достиж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обучить учащихся оформлять афиши, готовить презентации и объявления, развивать дикторские и оформительские умения, учиться подготавливать и доступно излагать информационный матери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«Здоровь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осуществление подготовки и проведения общеоздоровительных мероприятий (соревнования, походы, экскурсии в тундру, проведение тематических занятий и т.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прививать любовь к занятиям физкультурой и туризму, обогащать знания о природе родного края, развивать физическую подготовку учащихся, дать знания о здоровом образе жизн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«Досуг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подготовка и участие в мероприят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обучение навыкам подготовки концертных программ, развитие творческих и коммуникативных способностей, приобретение знаний художественной литературы, развитие актерских способно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«Волонтер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оказание посильной помощи учащимся, пенсионерам, ветеранам В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: воспитать в учащихся гуманное отношение к ровесникам, малообеспеченным семьям и людям пожилого возра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7:00Z</dcterms:created>
  <dc:creator>Екатерина</dc:creator>
  <dc:description/>
  <cp:keywords/>
  <dc:language>en-US</dc:language>
  <cp:lastModifiedBy>ЧСОШ №2</cp:lastModifiedBy>
  <dcterms:modified xsi:type="dcterms:W3CDTF">2016-06-20T17:11:00Z</dcterms:modified>
  <cp:revision>6</cp:revision>
  <dc:subject/>
  <dc:title/>
</cp:coreProperties>
</file>